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:Title b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:This will be the ma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:This will be a sub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:This will be a sub-sub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:This is a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:This is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:Over fifty menu option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:This is the first line of th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:Up to ten lines of information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lde character on the first line of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e first section (related to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) begins here.  There should be as many til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ction markers) in the text as there are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enu entry is selected the line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lde is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-        | These are example comment lines, that are displayed but no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C-        | printed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line is an example of text used to execu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:btmanual.exe]        #* Press X to view the Bigtext manual 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ection would beg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ay to get coloured text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text    #boldface#    #italics#    #underlin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ay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text    ^B+boldface^B-    ^I+italics^I-    ^U+underline^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another way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text    ^Bboldface^b    ^Iitalics^i    ^Uunderline^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section would beg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icture from Text Pain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NK: complex.sc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